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</w:t>
      </w:r>
      <w:r>
        <w:rPr>
          <w:rFonts w:cs="Arial" w:ascii="Arial" w:hAnsi="Arial"/>
          <w:b/>
          <w:sz w:val="32"/>
          <w:szCs w:val="20"/>
        </w:rPr>
        <w:t>TISKOVÁ ZPRÁVA – 23. září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5270</wp:posOffset>
            </wp:positionH>
            <wp:positionV relativeFrom="paragraph">
              <wp:posOffset>150495</wp:posOffset>
            </wp:positionV>
            <wp:extent cx="1037590" cy="1037590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V Domažlicích se představí věda pod zhasnutými lampami</w:t>
      </w:r>
    </w:p>
    <w:p>
      <w:pPr>
        <w:pStyle w:val="Normal"/>
        <w:rPr>
          <w:rFonts w:ascii="Arial" w:hAnsi="Arial" w:cs="Arial"/>
          <w:b/>
          <w:b/>
          <w:sz w:val="12"/>
          <w:szCs w:val="21"/>
        </w:rPr>
      </w:pPr>
      <w:r>
        <w:rPr>
          <w:rFonts w:cs="Arial" w:ascii="Arial" w:hAnsi="Arial"/>
          <w:b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Zda může hořet vata i na dlani, nebo jak rozdělat oheň i bez zápalek či vyrobit robotické vozítko mohou vidět dospělí, děti i mládež v pátek 29. září na náměstí v Domažlicích. Zajímavé pokusy ale i přednášky o největších dalekohledech světa, o polárních zářích nebo vodě na Marsu připravily na Evropskou noc vědců v Domažlicích Západočeská pobočka České astronomické společnosti a Hvězdárna a planetárium Plzeň spolu se studenty, učni a žáky domažlických škol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domažlickém náměstí Míru se představí desítka organizací s velmi bohatým programem, jehož základem budou především pokusy z fyziky, chemie nebo biologie. </w:t>
      </w:r>
      <w:r>
        <w:rPr>
          <w:rFonts w:cs="Arial" w:ascii="Arial" w:hAnsi="Arial"/>
          <w:i/>
          <w:sz w:val="21"/>
          <w:szCs w:val="21"/>
        </w:rPr>
        <w:t>„Snažili jsme se připravit atraktivní program, který by ukázal hlavně dětem a mládeži, jak může být i věda zajímavá,“</w:t>
      </w:r>
      <w:r>
        <w:rPr>
          <w:rFonts w:cs="Arial" w:ascii="Arial" w:hAnsi="Arial"/>
          <w:sz w:val="21"/>
          <w:szCs w:val="21"/>
        </w:rPr>
        <w:t xml:space="preserve"> říká </w:t>
      </w:r>
      <w:r>
        <w:rPr>
          <w:rFonts w:cs="Arial" w:ascii="Arial" w:hAnsi="Arial"/>
          <w:b/>
          <w:sz w:val="21"/>
          <w:szCs w:val="21"/>
        </w:rPr>
        <w:t>Marek Česal</w:t>
      </w:r>
      <w:r>
        <w:rPr>
          <w:rFonts w:cs="Arial" w:ascii="Arial" w:hAnsi="Arial"/>
          <w:sz w:val="21"/>
          <w:szCs w:val="21"/>
        </w:rPr>
        <w:t xml:space="preserve"> ze Západočeské pobočky České astronomické společnosti, který program koordinuje. Návštěvníci se tak mohou těšit i na astronomickou kuchařku. </w:t>
      </w:r>
      <w:r>
        <w:rPr>
          <w:rFonts w:cs="Arial" w:ascii="Arial" w:hAnsi="Arial"/>
          <w:i/>
          <w:sz w:val="21"/>
          <w:szCs w:val="21"/>
        </w:rPr>
        <w:t>„Budeme například vařit jedlou kometu, což ocení především ti nejmenší návštěvníci. Pro ty větší a odvážnější zde bude připravený vysokofrekvenční Teslův transformátor, který je schopný generovat napětí až 230 000 voltů,“</w:t>
      </w:r>
      <w:r>
        <w:rPr>
          <w:rFonts w:cs="Arial" w:ascii="Arial" w:hAnsi="Arial"/>
          <w:sz w:val="21"/>
          <w:szCs w:val="21"/>
        </w:rPr>
        <w:t xml:space="preserve"> dodává Marek Česal. Tyto a další pokusy bude možné vyzkoušet na vlastní kůži přímo na domažlickém náměstí. 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sále místního kina budou během celého večera probíhat astronomické a fyzikální přednášky doplněné vědomostní soutěží. Nejúspěšnější soutěžící mohou získat astronomickou literaturu. Co by byla Evropská noc vědců bez astronomického pozorování? I letos jsou pro návštěvníky připravena pozorování hvězdářskými dalekohledy na místním náměstí. </w:t>
      </w:r>
      <w:r>
        <w:rPr>
          <w:rFonts w:cs="Arial" w:ascii="Arial" w:hAnsi="Arial"/>
          <w:i/>
          <w:sz w:val="21"/>
          <w:szCs w:val="21"/>
        </w:rPr>
        <w:t xml:space="preserve">„V dalekohledech chceme ukázat některé vzdálené objekty jako jsou např. dvojhvězdy nebo třeba hvězdokupy,“ </w:t>
      </w:r>
      <w:r>
        <w:rPr>
          <w:rFonts w:cs="Arial" w:ascii="Arial" w:hAnsi="Arial"/>
          <w:sz w:val="21"/>
          <w:szCs w:val="21"/>
        </w:rPr>
        <w:t xml:space="preserve">říká ředitel Hvězdárny a planetária Plzeň </w:t>
      </w:r>
      <w:r>
        <w:rPr>
          <w:rFonts w:cs="Arial" w:ascii="Arial" w:hAnsi="Arial"/>
          <w:b/>
          <w:sz w:val="21"/>
          <w:szCs w:val="21"/>
        </w:rPr>
        <w:t>Lumír Honzík</w:t>
      </w:r>
      <w:r>
        <w:rPr>
          <w:rFonts w:cs="Arial" w:ascii="Arial" w:hAnsi="Arial"/>
          <w:sz w:val="21"/>
          <w:szCs w:val="21"/>
        </w:rPr>
        <w:t xml:space="preserve"> a dodává: </w:t>
      </w:r>
      <w:r>
        <w:rPr>
          <w:rFonts w:cs="Arial" w:ascii="Arial" w:hAnsi="Arial"/>
          <w:i/>
          <w:sz w:val="21"/>
          <w:szCs w:val="21"/>
        </w:rPr>
        <w:t>„To vše ovšem jen za předpokladu, že nám počasí bude přát a oblohu nezahalí mraky.“</w:t>
      </w:r>
      <w:r>
        <w:rPr>
          <w:rFonts w:cs="Arial" w:ascii="Arial" w:hAnsi="Arial"/>
          <w:sz w:val="21"/>
          <w:szCs w:val="21"/>
        </w:rPr>
        <w:t xml:space="preserve"> Celý program podpořilo město Domažlice, které je spoluorganizátorem: </w:t>
      </w:r>
      <w:r>
        <w:rPr>
          <w:rFonts w:cs="Arial" w:ascii="Arial" w:hAnsi="Arial"/>
          <w:i/>
          <w:sz w:val="21"/>
          <w:szCs w:val="21"/>
        </w:rPr>
        <w:t xml:space="preserve">„Chtěli jsme vytvořit dobré podmínky pro astronomická pozorování i některé pokusy a tak bude během páteční noci vědců veřejné osvětlení na náměstí zhasnuté,“ </w:t>
      </w:r>
      <w:r>
        <w:rPr>
          <w:rFonts w:cs="Arial" w:ascii="Arial" w:hAnsi="Arial"/>
          <w:sz w:val="21"/>
          <w:szCs w:val="21"/>
        </w:rPr>
        <w:t xml:space="preserve">říká domažlický starosta </w:t>
      </w:r>
      <w:r>
        <w:rPr>
          <w:rFonts w:cs="Arial" w:ascii="Arial" w:hAnsi="Arial"/>
          <w:b/>
          <w:sz w:val="21"/>
          <w:szCs w:val="21"/>
        </w:rPr>
        <w:t>Miroslav Mach</w:t>
      </w:r>
      <w:r>
        <w:rPr>
          <w:rFonts w:cs="Arial" w:ascii="Arial" w:hAnsi="Arial"/>
          <w:sz w:val="21"/>
          <w:szCs w:val="21"/>
        </w:rPr>
        <w:t xml:space="preserve"> a dodává: </w:t>
      </w:r>
      <w:r>
        <w:rPr>
          <w:rFonts w:cs="Arial" w:ascii="Arial" w:hAnsi="Arial"/>
          <w:i/>
          <w:sz w:val="21"/>
          <w:szCs w:val="21"/>
        </w:rPr>
        <w:t>„Podporou akcí jako je noc vědců podporujeme naši budoucnost. Vzdělanost a zájem o vědu byly vždy motorem pokroku. Ten zájem ale musíme probudit hlavně u mladých lidí.“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padočeská pobočka České astronomické společnosti se tohoto projektu účastní již desátým rokem a od roku 2010 využívá „Noci vědců“ k propagaci vědy i na místech mimo vědecká centra velkých měst, hvězdáren či univerzit. Vybírá lokality, pro jejichž obyvatele by akce tohoto typu byla těžko dostupná. </w:t>
      </w:r>
      <w:r>
        <w:rPr>
          <w:rFonts w:cs="Arial" w:ascii="Arial" w:hAnsi="Arial"/>
          <w:i/>
          <w:sz w:val="21"/>
          <w:szCs w:val="21"/>
        </w:rPr>
        <w:t xml:space="preserve">„Po velmi dobrých ohlasech z předchozích ročníků ve Stříbře, Přešticích, Nepomuku a Klatovech jsme se rozhodli letošní Noc vědců 2014 uspořádat ve spolupráci s městem Domažlice. Na programu se přitom podílejí především místní školy,“ </w:t>
      </w:r>
      <w:r>
        <w:rPr>
          <w:rFonts w:cs="Arial" w:ascii="Arial" w:hAnsi="Arial"/>
          <w:sz w:val="21"/>
          <w:szCs w:val="21"/>
        </w:rPr>
        <w:t xml:space="preserve">říká Marek Česal. Více o atraktivním a poučném programu plném pokusů, přednášek, pozorování a soutěží, na jehož přípravě se podíleli i žáci lze zjistit na internetových stránkách Západočeské pobočky České astronomické společnosti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astro.zcu.cz/cs/clanky/clanek/250/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i/>
          <w:color w:val="7F7F7F"/>
          <w:sz w:val="22"/>
          <w:szCs w:val="21"/>
          <w:u w:val="single"/>
        </w:rPr>
        <w:t>Program Evropské noci vědců v Domažlicích: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color w:val="7F7F7F"/>
          <w:sz w:val="1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0"/>
          <w:szCs w:val="21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kce na náměst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rování noční oblohy s dalekohledy, astronomická kuchařka (ZpČ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yzika a matematika, biologie a chemie (Gymnázium J. Š. Baar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mie, fyzika (ZŠ, Komenského 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mie, fyzika (ZŠ, Komenského 17)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Arial" w:hAnsi="Arial" w:cs="Arial"/>
          <w:sz w:val="6"/>
          <w:szCs w:val="21"/>
        </w:rPr>
      </w:pPr>
      <w:r>
        <w:rPr>
          <w:rFonts w:cs="Arial" w:ascii="Arial" w:hAnsi="Arial"/>
          <w:sz w:val="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rodověda, biologie, chemie, fyzika (ZŠ a MŠ Domažlice, Msgre B Staš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botika, čarování s kovem, poznávání dřeva, zázraky se zabezpečovačkou (SOU Domažl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1"/>
          <w:szCs w:val="21"/>
        </w:rPr>
        <w:t>fyzikální pokusy - Teslův transformátor, pokřivená zrcadla…(Odd. fyziky  KMT FPE ZČ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rování oblohy astronomickými dalekohledy (Hvězdárna a planetárium Plzeň)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b/>
          <w:sz w:val="21"/>
          <w:szCs w:val="21"/>
          <w:u w:val="single"/>
        </w:rPr>
        <w:t>Přednášky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na téma astronomie a fyzika</w:t>
      </w:r>
      <w:r>
        <w:rPr>
          <w:rFonts w:cs="Arial" w:ascii="Arial" w:hAnsi="Arial"/>
          <w:sz w:val="21"/>
          <w:szCs w:val="21"/>
        </w:rPr>
        <w:t xml:space="preserve"> (v přednáškovém sálu kina) 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:30 – Největší dalekohledy světa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1"/>
          <w:szCs w:val="21"/>
        </w:rPr>
        <w:t>Bc. Ondřej Trnka - Hvězdárna a planetárium Plzeň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8:00 - Voda na Marsu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Dr. Ing. Ota Kéhar, Ph.D. – Fakulta pedagogická ZČU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9:30 - Polární záře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mír Honzík - Hvězdárna a planetárium Plzeň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1:00 – Chicxulub, Tunguska, Čeljabinsk... Kdy Zemi čeká další srážka?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NDr. Miroslav Randa, Ph.D., Fakulta pedagogická ZČU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color w:val="7F7F7F"/>
          <w:sz w:val="22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2"/>
          <w:szCs w:val="21"/>
          <w:u w:val="single"/>
        </w:rPr>
        <w:t>Kontakty pro novináře: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color w:val="7F7F7F"/>
          <w:sz w:val="1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0"/>
          <w:szCs w:val="21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>Marek ČESAL</w:t>
      </w:r>
      <w:r>
        <w:rPr>
          <w:rFonts w:cs="Arial" w:ascii="Arial" w:hAnsi="Arial"/>
          <w:i/>
          <w:sz w:val="20"/>
          <w:szCs w:val="21"/>
        </w:rPr>
        <w:t>, Západočeská pobočka České astronomické společnosti, tel. 602 152 366, info@zpcas.cz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>Lumír HONZÍK,</w:t>
      </w:r>
      <w:r>
        <w:rPr>
          <w:rFonts w:cs="Arial" w:ascii="Arial" w:hAnsi="Arial"/>
          <w:i/>
          <w:sz w:val="20"/>
          <w:szCs w:val="21"/>
        </w:rPr>
        <w:t xml:space="preserve"> ředitel Hvězdárny a planetária Plzeň, tel.: 377 388 400, 605 943 630, lumir.honzik@seznam.cz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1"/>
        </w:rPr>
        <w:t>Miroslav MACH</w:t>
      </w:r>
      <w:r>
        <w:rPr>
          <w:rFonts w:cs="Arial" w:ascii="Arial" w:hAnsi="Arial"/>
          <w:i/>
          <w:sz w:val="20"/>
          <w:szCs w:val="21"/>
        </w:rPr>
        <w:t>, starosta Domažlic, tel. 379 719 144, 602 680 757, starosta@mesto-domazlice.cz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  <w:t xml:space="preserve">Hana JANO, </w:t>
      </w:r>
      <w:r>
        <w:rPr>
          <w:rFonts w:cs="Arial" w:ascii="Arial" w:hAnsi="Arial"/>
          <w:i/>
          <w:sz w:val="20"/>
          <w:szCs w:val="21"/>
        </w:rPr>
        <w:t>profesorka gymnázia J. Š. Baara v Domažlicích, tel. 776 117 452, jano@gymdom.cz</w:t>
      </w: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2"/>
          <w:szCs w:val="21"/>
          <w:u w:val="single"/>
        </w:rPr>
        <w:t>Poznámky pro editor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F7F7F"/>
          <w:sz w:val="10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10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Západočeská pobočka</w:t>
      </w:r>
      <w:r>
        <w:rPr>
          <w:rFonts w:cs="Arial" w:ascii="Arial" w:hAnsi="Arial"/>
          <w:color w:val="595959"/>
          <w:sz w:val="20"/>
          <w:szCs w:val="20"/>
        </w:rPr>
        <w:t xml:space="preserve"> je součástí </w:t>
      </w:r>
      <w:r>
        <w:rPr>
          <w:rFonts w:cs="Arial" w:ascii="Arial" w:hAnsi="Arial"/>
          <w:b/>
          <w:color w:val="595959"/>
          <w:sz w:val="20"/>
          <w:szCs w:val="20"/>
        </w:rPr>
        <w:t>České astronomické společnosti</w:t>
      </w:r>
      <w:r>
        <w:rPr>
          <w:rFonts w:cs="Arial" w:ascii="Arial" w:hAnsi="Arial"/>
          <w:color w:val="595959"/>
          <w:sz w:val="20"/>
          <w:szCs w:val="20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 popularizovat astronomii v západních Čechách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astro.zcu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Evropská noc vědců „Researchers' Night“</w:t>
      </w:r>
      <w:r>
        <w:rPr>
          <w:rFonts w:cs="Arial" w:ascii="Arial" w:hAnsi="Arial"/>
          <w:color w:val="595959"/>
          <w:sz w:val="20"/>
          <w:szCs w:val="20"/>
        </w:rPr>
        <w:t xml:space="preserve"> je projet Evropské unie, který se stal jednou z největších akcí pořádaných každoročně na podporu vědy a techniky v EU. Tato akce má v rámci Evropy mnohaletou tradici a v České republice se pořádá již od roku 2005. Projekt je koncipovaný jako rozsáhlé setkání vědecko-technických pracovníků s veřejností při společných aktivitách, které mají za cíl vědu a techniku přiblížit veřejnosti. Setkání se konají v rámci jednoho dne a ne jinak tomu bude i 26. 9. 2014, kdy se v řadě českých a moravských měst budou prezentovat odborné a vědecké organizace.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noc-vedcu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Hvězdárna a planetárium Plzeň</w:t>
      </w:r>
      <w:r>
        <w:rPr>
          <w:rFonts w:cs="Arial" w:ascii="Arial" w:hAnsi="Arial"/>
          <w:color w:val="595959"/>
          <w:sz w:val="20"/>
          <w:szCs w:val="20"/>
        </w:rPr>
        <w:t xml:space="preserve"> je příspěvková organizace města Plzně financovaná z rozpočtu města. Zajišťuje vzdělávací aktivity pro školy všech stupňů a veřejnost. Podporuje zájem mladých lidí o vědecké poznání. Zájemce o astronomii sdružuje v A-klubu, pro ty nejaktivnější organizuje pravidelné astronomické kroužky a letní astronomické praktikum. Protože Hvězdárna a planetárium Plzeň jako organizace města dosud nemá vlastní hvězdárnu ani planetárium, pořádá pro veřejnost na území města pozorování objektů na obloze hvězdářským dalekohledem. Úzce spolupracuje s Hvězdárnou v Rokycanech. Cyklus přednášek našich významných vědců z oblasti astronomie a příbuzných oborů pořádaný Hvězdárnou a planetáriem v Plzni často zaplní sál Velkého klubu plzeňské radnice nebo aulu gymnázia na Mikulášském náměstí. Hvězdárna a planetárium města Plzně je členem Asociace hvězdáren a planetárií. Více na nových internetových stránkách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hvezdarnaplzen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142" w:top="2127" w:footer="2919" w:bottom="2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515</wp:posOffset>
          </wp:positionH>
          <wp:positionV relativeFrom="paragraph">
            <wp:posOffset>83820</wp:posOffset>
          </wp:positionV>
          <wp:extent cx="5749925" cy="1899285"/>
          <wp:effectExtent l="0" t="0" r="0" b="0"/>
          <wp:wrapTight wrapText="bothSides">
            <wp:wrapPolygon edited="0">
              <wp:start x="-34" y="0"/>
              <wp:lineTo x="-34" y="21480"/>
              <wp:lineTo x="21587" y="21480"/>
              <wp:lineTo x="21587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89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27965</wp:posOffset>
          </wp:positionV>
          <wp:extent cx="5753100" cy="1543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zcu.cz/cs/clanky/clanek/250/" TargetMode="External"/><Relationship Id="rId4" Type="http://schemas.openxmlformats.org/officeDocument/2006/relationships/hyperlink" Target="http://www.astro.zcu.cz/" TargetMode="External"/><Relationship Id="rId5" Type="http://schemas.openxmlformats.org/officeDocument/2006/relationships/hyperlink" Target="http://www.noc-vedcu.cz/" TargetMode="External"/><Relationship Id="rId6" Type="http://schemas.openxmlformats.org/officeDocument/2006/relationships/hyperlink" Target="http://www.hvezdarnaplzen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15:00Z</dcterms:created>
  <dc:creator>R</dc:creator>
  <dc:description/>
  <dc:language>en-US</dc:language>
  <cp:lastModifiedBy>Radka</cp:lastModifiedBy>
  <cp:lastPrinted>2009-03-17T00:13:00Z</cp:lastPrinted>
  <dcterms:modified xsi:type="dcterms:W3CDTF">2014-09-20T11:15:00Z</dcterms:modified>
  <cp:revision>2</cp:revision>
  <dc:subject/>
  <dc:title/>
</cp:coreProperties>
</file>